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KARTA ZGŁOSZENI</w:t>
      </w:r>
      <w:r>
        <w:rPr>
          <w:rFonts w:eastAsia="Times New Roman" w:cs="Times New Roman" w:ascii="Times New Roman" w:hAnsi="Times New Roman"/>
          <w:b/>
          <w:bCs/>
          <w:lang w:val="pl-PL"/>
        </w:rPr>
        <w:t>A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pl-PL"/>
        </w:rPr>
        <w:t xml:space="preserve"> dziecka do klasy ………………….…….</w:t>
      </w:r>
      <w:r>
        <w:rPr>
          <w:rFonts w:eastAsia="Times New Roman" w:cs="Times New Roman" w:ascii="Times New Roman" w:hAnsi="Times New Roman"/>
          <w:b/>
          <w:bCs/>
        </w:rPr>
        <w:t xml:space="preserve"> Szkoły Podstawowej</w:t>
      </w:r>
      <w:r>
        <w:rPr>
          <w:rFonts w:eastAsia="Times New Roman" w:cs="Times New Roman" w:ascii="Times New Roman" w:hAnsi="Times New Roman"/>
          <w:b/>
          <w:bCs/>
          <w:lang w:val="pl-PL"/>
        </w:rPr>
        <w:t xml:space="preserve"> </w:t>
        <w:br/>
        <w:t>w</w:t>
      </w:r>
      <w:r>
        <w:rPr>
          <w:rFonts w:eastAsia="Times New Roman" w:cs="Times New Roman" w:ascii="Times New Roman" w:hAnsi="Times New Roman"/>
          <w:b/>
          <w:bCs/>
        </w:rPr>
        <w:t xml:space="preserve"> Zespole Szkół Samorządowych im. Jana Pawła II w Tereszpolu-Zaorendzi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u w:val="single"/>
          <w:lang w:val="pl-PL"/>
        </w:rPr>
        <w:t xml:space="preserve">DANE OBOWIĄZKOWE. </w:t>
      </w:r>
      <w:r>
        <w:rPr>
          <w:rFonts w:eastAsia="Times New Roman" w:cs="Times New Roman" w:ascii="Times New Roman" w:hAnsi="Times New Roman"/>
          <w:b/>
          <w:sz w:val="22"/>
          <w:u w:val="single"/>
          <w:lang w:val="pl-PL"/>
        </w:rPr>
        <w:t>Kartę wypełnić pismem drukowanym i złożyć w terminie do 22 marca 2024 roku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b/>
          <w:sz w:val="22"/>
          <w:u w:val="single"/>
          <w:lang w:val="pl-PL"/>
        </w:rPr>
        <w:footnoteReference w:id="2"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25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DANE DZIECKA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/>
              </w:rPr>
              <w:t>Imi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/>
              </w:rPr>
              <w:t>Drugie imi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/>
              </w:rPr>
              <w:t>Data urodze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/>
              </w:rPr>
              <w:t>Miejsce urodze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/>
              </w:rPr>
              <w:t>Adres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/>
              </w:rPr>
              <w:t>PES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DANE MATKI/PRAWNEJ OPIEKUNKI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/>
              </w:rPr>
              <w:t>Imi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/>
              </w:rPr>
              <w:t>Adres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DANE OJCA/PRAWNEGO OPIEKUNA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/>
              </w:rPr>
              <w:t>Imi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pl-PL"/>
              </w:rPr>
              <w:t>Adres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DEKLARACJE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Nauka relig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Nauki etyk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Oba przedmiot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Żaden z przedmiot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34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Proszę podkreśli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val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pl-PL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/>
              </w:rPr>
              <w:t>W przypadku wyboru obu przedmiotów uczniowie obowiązani są regularnie na nie uczęszczać, otrzymują oddzielne oceny. Na półrocze i koniec roku wypisuje się im ocenę korzystniejszą )</w:t>
            </w:r>
            <w:r>
              <w:rPr>
                <w:rFonts w:eastAsia="Times New Roman" w:cs="Times New Roman" w:ascii="Times New Roman" w:hAnsi="Times New Roman"/>
                <w:bCs/>
                <w:lang w:val="pl-PL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pl-PL"/>
        </w:rPr>
        <w:t>DANE DODATKOW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3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/>
              </w:rPr>
              <w:t>Telefon kontaktowy do MAT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/>
              </w:rPr>
              <w:t>Adres poczty elektronicznej MAT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/>
              </w:rPr>
              <w:t>Telefon kontaktowy do OJ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/>
              </w:rPr>
              <w:t>Adres poczty elektronicznej OJ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/>
              </w:rPr>
              <w:t xml:space="preserve">W razie nagłej potrzeby można się kontaktować (poza rodzicami) z: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/>
              </w:rPr>
              <w:t xml:space="preserve">Deklaruję pobyt dziecka w świetlic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/>
              </w:rPr>
              <w:t>TAK w godzinach …………………         □ NIE</w:t>
            </w:r>
          </w:p>
        </w:tc>
      </w:tr>
      <w:tr>
        <w:trPr>
          <w:trHeight w:val="8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/>
              </w:rPr>
              <w:t xml:space="preserve">Zgoda na wykorzystanie wizerunku dziecka </w:t>
            </w:r>
            <w:r>
              <w:rPr>
                <w:rFonts w:eastAsia="Times New Roman" w:cs="Times New Roman" w:ascii="Times New Roman" w:hAnsi="Times New Roman"/>
                <w:bCs/>
                <w:sz w:val="18"/>
                <w:lang w:val="pl-PL"/>
              </w:rPr>
              <w:t>(w publikacjach papierowych i elektronicznych, w tym internetowych, związanych z życiem i promocją szkoł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righ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/>
              </w:rPr>
              <w:t>TAK</w:t>
            </w:r>
          </w:p>
          <w:p>
            <w:pPr>
              <w:pStyle w:val="Normal"/>
              <w:ind w:left="1593" w:righ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/>
              </w:rPr>
              <w:t>NIE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lang w:val="pl-PL"/>
        </w:rPr>
      </w:pPr>
      <w:r>
        <w:rPr>
          <w:rFonts w:eastAsia="Times New Roman" w:cs="Times New Roman" w:ascii="Times New Roman" w:hAnsi="Times New Roman"/>
          <w:bCs/>
          <w:lang w:val="pl-PL"/>
        </w:rPr>
        <w:t>Inne, ważne informacje o uczniu (lub sugestie rodzica), problemy zdrowotne, które szkoła powinna znać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pl-PL"/>
        </w:rPr>
      </w:pPr>
      <w:r>
        <w:rPr>
          <w:rFonts w:eastAsia="Times New Roman" w:cs="Times New Roman" w:ascii="Times New Roman" w:hAnsi="Times New Roman"/>
          <w:bCs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lang w:val="pl-PL"/>
        </w:rPr>
      </w:pPr>
      <w:r>
        <w:rPr>
          <w:rFonts w:eastAsia="Times New Roman" w:cs="Times New Roman" w:ascii="Times New Roman" w:hAnsi="Times New Roman"/>
          <w:b/>
          <w:sz w:val="26"/>
          <w:lang w:val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formacja o przetwarzaniu danych osobowych na podstawie rozporządzenia Parlamentu Europejskiego i Rady (UE) 2016/679 z dnia 27 kwietnia 2016 r. w sprawie ochrony osób fizycznych w związku z przetwarzaniem danych osobowych                 i w sprawie swobodnego przepływu takich danych oraz uchylenia dyrektywy 95/46/WE (ogólnego rozporządzenia                            o ochronie danych), Dz.U.UE.L.2016.119.1 - dalej: RODO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NFORMUJEMY, ŻE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0"/>
        <w:ind w:left="284" w:right="0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rzetwarzanych danych w ramach procesu rekrutacji jest Zespół Szkół Samorządowych im. Jana Pawła II </w:t>
        <w:br/>
        <w:t>w Tereszpolu-Zaorendzie, ul. Szkolna 16. Nr kontaktowy 84 687 60 33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0"/>
        <w:ind w:left="284" w:right="0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spektorem Ochrony Danych jest Ewa Myszkowiak Kontakt z Inspektorem Ochrony Danych jest możliwy za pośrednictwem poczty elektronicznej pod adresem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biuro@myszkowiak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0"/>
        <w:ind w:left="284" w:right="0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</w:t>
        <w:br/>
        <w:t xml:space="preserve">i kształcenia dzieci niepełnosprawnych, a także art. 160, który określa zasady przechowywania danych osobowych kandydatów i dokumentacji postępowania rekrutacyjnego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8"/>
        <w:ind w:left="284" w:right="0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iorcą danych osobowych zawartych we wniosku może być: uprawniony podmiot obsługi informatycznej dostarczający </w:t>
        <w:br/>
        <w:t xml:space="preserve">i obsługujący system rekrutacyjny na podstawie umowy powierzenia przetwarzania danych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8"/>
        <w:ind w:left="284" w:right="0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8"/>
        <w:ind w:left="284" w:right="0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8"/>
        <w:ind w:left="284" w:right="0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8"/>
        <w:ind w:left="284" w:right="0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ramach procesu rekrutacji dane nie są przetwarzane na postawie art. 6 ust. 1 lit. e) lub f) RODO, zatem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                               do wniesienia sprzeciwu na podstawie art. 21 RODO nie przysługuje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8"/>
        <w:ind w:left="284" w:right="0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yną podstawą prawną przetwarzania danych w procesie rekrutacji do przedszkola/innej formy wychowania przedszkolnego</w:t>
      </w:r>
      <w:r>
        <w:rPr>
          <w:rFonts w:cs="Times New Roman" w:ascii="Times New Roman" w:hAnsi="Times New Roman"/>
          <w:sz w:val="20"/>
          <w:szCs w:val="20"/>
          <w:lang w:val="pl-PL"/>
        </w:rPr>
        <w:t>/szkoły</w:t>
      </w:r>
      <w:r>
        <w:rPr>
          <w:rFonts w:cs="Times New Roman" w:ascii="Times New Roman" w:hAnsi="Times New Roman"/>
          <w:sz w:val="20"/>
          <w:szCs w:val="20"/>
        </w:rPr>
        <w:t xml:space="preserve"> jest art. 6 ust. 1 lit. c) RODO, nie przysługuje prawo do przenoszenia danych na podstawie art. 20 RODO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8"/>
        <w:ind w:left="284" w:right="0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8"/>
        <w:ind w:left="284" w:right="0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Znakiprzypiswdolnych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danych zawartych we wniosku jest konieczne dla udziału w procesie rekrutacji do przedszkola/</w:t>
      </w:r>
      <w:r>
        <w:rPr>
          <w:rFonts w:cs="Times New Roman" w:ascii="Times New Roman" w:hAnsi="Times New Roman"/>
          <w:sz w:val="20"/>
          <w:szCs w:val="20"/>
          <w:lang w:val="pl-PL"/>
        </w:rPr>
        <w:t>szkoły/</w:t>
      </w:r>
      <w:r>
        <w:rPr>
          <w:rFonts w:cs="Times New Roman" w:ascii="Times New Roman" w:hAnsi="Times New Roman"/>
          <w:sz w:val="20"/>
          <w:szCs w:val="20"/>
        </w:rPr>
        <w:t xml:space="preserve">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oznałam się/zapoznałem się z treścią powyższych pouczeń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czytelny podpis wnioskodawcy-rodzica kandyda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data)</w:t>
        <w:tab/>
        <w:tab/>
        <w:tab/>
        <w:t xml:space="preserve">                  </w:t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notePr>
        <w:numFmt w:val="decimal"/>
      </w:footnote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Znakiprzypiswdolnych"/>
          <w:sz w:val="12"/>
          <w:szCs w:val="12"/>
        </w:rPr>
        <w:t xml:space="preserve">2 </w:t>
      </w:r>
      <w:r>
        <w:rPr>
          <w:sz w:val="12"/>
          <w:szCs w:val="12"/>
        </w:rPr>
        <w:t>Zakres danych osobowych kandydata i rodziców, które są pozyskiwane przez publiczną szkołę podstawową we wniosku jest zgodny z art. 150 ust. 1 ustawy Prawo oświatowe.</w:t>
      </w:r>
    </w:p>
    <w:p>
      <w:pPr>
        <w:pStyle w:val="Footnote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231F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44:00Z</dcterms:created>
  <dc:creator>Dyrektor</dc:creator>
  <dc:description/>
  <dc:language>en-US</dc:language>
  <cp:lastModifiedBy/>
  <cp:lastPrinted>2022-01-31T12:09:00Z</cp:lastPrinted>
  <dcterms:modified xsi:type="dcterms:W3CDTF">2024-02-12T12:11:18Z</dcterms:modified>
  <cp:revision>5</cp:revision>
  <dc:subject/>
  <dc:title>KARTA ZGŁOSZENIA DZIECKA</dc:title>
</cp:coreProperties>
</file>